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144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ΜΑΡΚΕΤΙΝΓΚ ΚΑΙ ΕΠΙΚΟΙΝΩΝΙΑΣ</w:t>
            </w:r>
          </w:p>
        </w:tc>
      </w:tr>
      <w:tr>
        <w:trPr>
          <w:trHeight w:val="443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υποβάλλω αίτηση υποψηφιότητας σε θέση ΕΝΤΕΤΑΛΜΕΝΟΥ ΔΙΔΑΣΚΟΝΤΑ σύμφωνα με σχετική πρόσκληση εκδήλωσης ενδιαφέροντος του Τμήματος Μάρκετινγκ και Επικοινωνίας για το χειμερινό εξάμηνο 2024 – 2025, για τα κάτωθι γνωστικά αντικείμενα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……………………………………………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…………………………………….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.…………………………………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: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ατρώνυμο: 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4" w:hanging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δελτίου αστυνομικής ταυτότητας 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α Τίτλων Σπουδών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οπτικό Υπόμνημα Εργασιών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Διδακτικής Εμπειρίας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Απογραφής από τον ΕΦΚΑ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(μέσω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 ότι δεν εμπίπτω σε κάποιο από τα κωλύματα της παρ.9 του άρθρου 173 του Ν. 4957/2022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θήνα, ..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../ ……/ 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Ο Αιτών/ Η Αιτούσα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ΟΝΟΜΑΤΕΠΩΝΥΜΟ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3:00Z</dcterms:created>
  <dc:creator>user</dc:creator>
  <dc:description/>
  <cp:keywords/>
  <dc:language>en-US</dc:language>
  <cp:lastModifiedBy>Dimitra Chatzidimitriou</cp:lastModifiedBy>
  <cp:lastPrinted>2024-07-05T13:01:00Z</cp:lastPrinted>
  <dcterms:modified xsi:type="dcterms:W3CDTF">2024-07-05T10:20:00Z</dcterms:modified>
  <cp:revision>6</cp:revision>
  <dc:subject/>
  <dc:title>ΑΙΤΗΣΗ</dc:title>
</cp:coreProperties>
</file>