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110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  <w:t>Α Ι Τ Η Σ Η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ΕΠΩΝΥΜΟ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ΟΝΟΜ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ΠΑΤΡΩΝΥΜΟ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ΒΑΘΜΙΔ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Α.Δ.Τ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Ε-mail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el-GR" w:bidi="ar-SA"/>
              </w:rPr>
              <w:t>Θέμα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  <w:t>Υποψηφιότητα για το αξίωμα του Αντιπροέδρου του Τμήματος Οικονομικής Επιστήμης του Οικονομικού Πανεπιστημίου Αθηνών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  <w:t xml:space="preserve">Συνημμέν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 Φωτοαντίγραφο Δελτίου Αστυνομικής Ταυτότητας ή Διαβατηρίο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β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 Υπεύθυνη Δήλωση ότι α) δεν συντρέχουν στο πρόσωπό μου κωλύματα εκλογιμότητας και β) περί ασυμβίβαστου (σύμφωνα με την ενότητα Α της προκήρυξης)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  <w:t>Π Ρ Ο Σ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  <w:t>το Οικονομικό Πανεπιστήμιο Αθηνών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Με την παρούσα αίτηση: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 υποβάλλω υποψηφιότητα για το αξίωμα του Αντιπροέδρου του Τμήματος Οικονομικής Επιστήμης του Οικονομικού Πανεπιστημίου Αθηνών, σύμφωνα με την κείμενη νομοθεσία, στο πλαίσιο της με αριθμ. πρωτ.1100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l-GR" w:bidi="ar-SA"/>
              </w:rPr>
              <w:t xml:space="preserve">/12-07-2004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>προκήρυξης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Β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  <w:t xml:space="preserve"> δηλώνω ότι έχω ενημερωθεί σχετικά με τους όρους της συλλογής και επεξεργασίας των προσωπικών δεδομένων μου, όπως αυτοί περιγράφονται στο κείμενο της Προκήρυξης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0"/>
                <w:sz w:val="20"/>
                <w:szCs w:val="20"/>
                <w:lang w:eastAsia="el-GR" w:bidi="ar-SA"/>
              </w:rPr>
              <w:t>Τόπος / Ημερομηνία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0"/>
                <w:sz w:val="20"/>
                <w:szCs w:val="20"/>
                <w:lang w:eastAsia="el-GR" w:bidi="ar-SA"/>
              </w:rPr>
              <w:t>…………………</w:t>
            </w:r>
            <w:r>
              <w:rPr>
                <w:rFonts w:eastAsia="Times New Roman" w:cs="Calibri" w:ascii="Calibri" w:hAnsi="Calibri"/>
                <w:iCs/>
                <w:color w:val="000000"/>
                <w:kern w:val="0"/>
                <w:sz w:val="20"/>
                <w:szCs w:val="20"/>
                <w:lang w:eastAsia="el-GR" w:bidi="ar-SA"/>
              </w:rPr>
              <w:t>., ……./…../……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0"/>
                <w:szCs w:val="20"/>
                <w:lang w:eastAsia="el-GR" w:bidi="ar-SA"/>
              </w:rPr>
              <w:t>Ονοματεπώνυμο και Ψηφιακή Υπογραφή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4:00Z</dcterms:created>
  <dc:creator>PINELOPI TRIKALI</dc:creator>
  <dc:description/>
  <cp:keywords/>
  <dc:language>en-US</dc:language>
  <cp:lastModifiedBy>FANI ZERVOPOULOU</cp:lastModifiedBy>
  <dcterms:modified xsi:type="dcterms:W3CDTF">2024-07-15T18:14:00Z</dcterms:modified>
  <cp:revision>2</cp:revision>
  <dc:subject/>
  <dc:title/>
</cp:coreProperties>
</file>