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1"/>
      </w:tblGrid>
      <w:tr>
        <w:trPr>
          <w:trHeight w:val="124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Α Ι Τ Η Σ Η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ΕΠΩΝΥΜΟ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ΟΝΟΜΑ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ΠΑΤΡΩΝΥΜΟ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ΗΜΕΡ. ΓΕΝΝΗΣΗΣ: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ΒΑΘΜΙΔΑ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ΤΜΗΜΑ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ΣΧΟΛΗ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Α.Δ.Τ.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Ε-mail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z w:val="22"/>
                <w:szCs w:val="22"/>
                <w:lang w:bidi="ar-SA"/>
              </w:rPr>
              <w:t>Θέμα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bidi="ar-SA"/>
              </w:rPr>
              <w:t xml:space="preserve">Υποψηφιότητα για το αξίωμα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  <w:t>του/της Κοσμήτορος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bidi="ar-SA"/>
              </w:rPr>
              <w:t xml:space="preserve"> της Σχολής Διοίκησης Επιχειρήσεων του Οικονομικού Πανεπιστημίου Αθηνών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 xml:space="preserve">Συνημμένα: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>α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 Φωτοαντίγραφο Δελτίου Αστυνομικής Ταυτότητας ή Διαβατηρίου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>β.</w:t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bidi="ar-SA"/>
              </w:rPr>
              <w:t xml:space="preserve">Υπεύθυνη Δήλωση ότι δεν συντρέχουν στο πρόσωπο μου κωλύματα εκλογιμότητας ή ασυμβίβαστα κατά τις παρ. 3 και 4 του άρθρο 24 του ν. 4957/2022.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 xml:space="preserve">γ.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bidi="ar-SA"/>
              </w:rPr>
              <w:t xml:space="preserve">Πρόταση ανάπτυξης των δραστηριοτήτων της Σχολής και των επιμέρους ακαδημαϊκών μονάδων της, σύμφωνα με την παρ 5 του άρθρου 24 του ν. 4957/2022.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 xml:space="preserve">δ.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bidi="ar-SA"/>
              </w:rPr>
              <w:t>Βιογραφικό σημείωμα με αναφορά των ακαδημαϊκών, επιστημονικών και διοικητικών προσόντων μου, σύμφωνα με την παρ 6 του ν.4957/2022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Π Ρ Ο Σ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το Οικονομικό Πανεπιστήμιο Αθηνών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Με την παρούσα αίτηση: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>Α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 υποβάλλω υποψηφιότητα για το αξίωμα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  <w:t>του/της Κοσμήτορος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 της Σχολής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GB" w:bidi="ar-SA"/>
              </w:rPr>
              <w:t xml:space="preserve">Διοίκησης Επιχειρήσεων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του Οικονομικού Πανεπιστημίου Αθηνών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 xml:space="preserve">, στο πλαίσιο της με αριθμ. πρωτ. 8733/13-06-2024 Πρόσκλησης εκδήλωσης ενδιαφέροντος και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γνωρίζοντας τις προϋποθέσεις που ορίζουν τα άρθρα 24 και 25 του ν. 4957/2022 (Α’ 141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>Β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 xml:space="preserve"> δηλώνω ότι έχω ενημερωθεί σχετικά με τους όρους της συλλογής και επεξεργασίας των προσωπικών δεδομένων μου, όπως αυτοί περιγράφονται στο κείμενο της Προκήρυξης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szCs w:val="22"/>
                <w:lang w:bidi="ar-SA"/>
              </w:rPr>
              <w:t>Τόπος / Ημερομηνία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szCs w:val="22"/>
                <w:lang w:bidi="ar-SA"/>
              </w:rPr>
              <w:t>…………………</w:t>
            </w:r>
            <w:r>
              <w:rPr>
                <w:rFonts w:eastAsia="Times New Roman" w:cs="Calibri" w:ascii="Calibri" w:hAnsi="Calibri"/>
                <w:iCs/>
                <w:color w:val="000000"/>
                <w:sz w:val="22"/>
                <w:szCs w:val="22"/>
                <w:lang w:bidi="ar-SA"/>
              </w:rPr>
              <w:t>., ……./…../…….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  <w:lang w:bidi="ar-SA"/>
              </w:rPr>
              <w:t>Ονοματεπώνυμο και Ψηφιακή Υπογραφή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bidi="ar-SA"/>
        </w:rPr>
        <w:t>ΠΑΡΑΡΤΗΜΑ ΙΙ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/>
          <w:b/>
          <w:bCs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  <w:t xml:space="preserve">Συνυποβάλλεται υπεύθυνη δήλωση, η οποία </w:t>
      </w: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φέρει την ψηφιακή υπογραφή του/της υποψηφίου/ας ή ψηφιακή βεβαίωση εγγράφου από το Υπουργείο Ψηφιακής Διακυβέρνησης μέσω της εφαρμογής που είναι διαθέσιμη στην ιστοσελίδα: </w:t>
      </w:r>
      <w:r>
        <w:rPr>
          <w:rFonts w:eastAsia="Calibri" w:cs="Calibri" w:ascii="Calibri" w:hAnsi="Calibri"/>
          <w:color w:val="0000FF"/>
          <w:kern w:val="0"/>
          <w:sz w:val="22"/>
          <w:szCs w:val="22"/>
        </w:rPr>
        <w:t xml:space="preserve">Ψηφιακή βεβαίωση εγγράφου - Gov.gr </w:t>
      </w:r>
      <w:r>
        <w:rPr>
          <w:rFonts w:eastAsia="Calibri" w:cs="Calibri" w:ascii="Calibri" w:hAnsi="Calibri"/>
          <w:kern w:val="0"/>
          <w:sz w:val="22"/>
          <w:szCs w:val="22"/>
          <w:lang w:bidi="ar-SA"/>
        </w:rPr>
        <w:t>προς το Ο.Π.Α., στην οποία ο ενδιαφερόμενος δηλώνει ότι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color w:val="000000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bidi="ar-SA"/>
        </w:rPr>
        <w:t>Δεν συντρέχουν στο πρόσωπό μου κωλύματα εκλογιμότητας για τη θέση του/της Κοσμήτορος</w:t>
      </w:r>
      <w:r>
        <w:rPr>
          <w:rFonts w:eastAsia="Calibri" w:cs="Calibri" w:ascii="Calibri" w:hAnsi="Calibri"/>
          <w:kern w:val="0"/>
          <w:sz w:val="22"/>
          <w:szCs w:val="22"/>
          <w:lang w:bidi="ar-SA"/>
        </w:rPr>
        <w:t xml:space="preserve"> της Σχολής </w:t>
      </w:r>
      <w:r>
        <w:rPr>
          <w:rFonts w:eastAsia="Times New Roman" w:cs="Calibri" w:ascii="Calibri" w:hAnsi="Calibri"/>
          <w:kern w:val="0"/>
          <w:sz w:val="22"/>
          <w:szCs w:val="22"/>
          <w:lang w:eastAsia="en-GB"/>
        </w:rPr>
        <w:t>Διοίκησης Επιχειρήσεων</w:t>
      </w:r>
      <w:r>
        <w:rPr>
          <w:rFonts w:eastAsia="Calibri" w:cs="Calibri" w:ascii="Calibri" w:hAnsi="Calibri"/>
          <w:kern w:val="0"/>
          <w:sz w:val="22"/>
          <w:szCs w:val="22"/>
          <w:lang w:bidi="ar-SA"/>
        </w:rPr>
        <w:t xml:space="preserve">, σύμφωνα με τις διατάξεις των άρθρων 24 και 25 του ν. 4957/2022 (Α΄141) και την υπ’ αρ. 8733/13-06-2024 πρόσκληση εκδήλωσης ενδιαφέροντος για την ανάδειξη Κοσμήτορα της Σχολής </w:t>
      </w:r>
      <w:r>
        <w:rPr>
          <w:rFonts w:eastAsia="Times New Roman" w:cs="Calibri" w:ascii="Calibri" w:hAnsi="Calibri"/>
          <w:kern w:val="0"/>
          <w:sz w:val="22"/>
          <w:szCs w:val="22"/>
          <w:lang w:eastAsia="en-GB"/>
        </w:rPr>
        <w:t xml:space="preserve">Διοίκησης Επιχειρήσεων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bidi="ar-SA"/>
        </w:rPr>
        <w:t>του Οικονομικού Πανεπιστημίου Αθηνών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rial"/>
      <w:color w:val="auto"/>
      <w:kern w:val="2"/>
      <w:sz w:val="24"/>
      <w:szCs w:val="24"/>
      <w:lang w:val="el-G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5:00Z</dcterms:created>
  <dc:creator>PINELOPI TRIKALI</dc:creator>
  <dc:description/>
  <cp:keywords/>
  <dc:language>en-US</dc:language>
  <cp:lastModifiedBy>Marieta Panou</cp:lastModifiedBy>
  <dcterms:modified xsi:type="dcterms:W3CDTF">2024-06-14T06:15:00Z</dcterms:modified>
  <cp:revision>2</cp:revision>
  <dc:subject/>
  <dc:title/>
</cp:coreProperties>
</file>